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25 янва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ринчик Натальи Владимировны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 декабря 2023 года в 08:46 на 67 километре автомобильной дороги «Нягань - Талинка» Октябрьского района Ханты-Мансийского автономного округа – Югры, Кринчик Н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то есть допустила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овала о рассмотрении дела без её участия, вину в совершении вменённого административного правонарушения признала полностью и просила ограничиться административным штрафом;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Кринчик Н.В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3 декабря 2023 года в 08:46 на 67 километре автомобильной дороги «Нягань - Талинка» Октябрьского района Ханты-Мансийского автономного округа – Югры Кринчик Н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не подписан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установленным в патрульном автомобиле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Кринчик Н.В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нчик Наталью Владимировну признать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303000034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